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133350</wp:posOffset>
            </wp:positionV>
            <wp:extent cx="1036320" cy="103632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15" t="13027" r="17562" b="24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และลักษณะต้องห้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สมัคร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ตั้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องค์การบริหารส่วนตำบลและนายกองค์การบริหารส่วนตำบล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พระราชบัญญัติการ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๓๗</w:t>
      </w:r>
    </w:p>
    <w:p>
      <w:pPr>
        <w:pStyle w:val="Normal"/>
        <w:autoSpaceDE w:val="false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4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ผู้มีคุณสมบัติดังต่อไปนี้เป็นผู้มีสิทธิสมัครรับเลือกตั้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โดยการเกิด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สมัครรับเลือกตั้งเป็นสมาชิกสภาท้องถิ่นต้องมีอายุไม่ต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>กว่ายี่สิบห้าปีนับถึงวันเลือกตั้ง 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ผู้มีสิทธิสมัครรับเลือกตั้งเป็นผู้บริหารท้องถิ่นให้มีอายุตามที่กฎหมายว่าด้วยการจัดตั้งองค์กรปกครองส่วนท้องถิ่น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ชื่ออยู่ในทะเบียนบ้า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ที่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รับเลือกตั้งในวันสมัครรับเลือกตั้งเป็นเวลาติดต่อกันไม่น้อยกว่าหนึ่งปีนับถึงวันสมัครรับเลือกตั้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อื่นตามที่กฎหมายว่าด้วยการจัดตั้งองค์กรปกครองส่วนท้องถิ่น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</w:t>
      </w:r>
    </w:p>
    <w:p>
      <w:pPr>
        <w:pStyle w:val="Normal"/>
        <w:autoSpaceDE w:val="false"/>
        <w:ind w:firstLine="6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ผู้มีสิทธิสมัครรับเลือกตั้งเป็น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้องมีอายุไม่ต่ำกว่าสามสิบห้าปีนับถึงวันเลือกตั้ง</w:t>
      </w:r>
    </w:p>
    <w:p>
      <w:pPr>
        <w:pStyle w:val="Normal"/>
        <w:autoSpaceDE w:val="false"/>
        <w:ind w:firstLine="6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มีสิทธิรับเลือกตั้งเป็นนายกองค์การบริหารส่วนตำบลต้องสำเร็จการศึกษาไม่ต่ำก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ตอนป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หรือเทียบเท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เคยเป็น ส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ชิกส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 ส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ชิกส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ผู้บริ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ท้องถิ่น หรือส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ชิกรัฐส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5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ผู้มีลักษณะดังต่อไปนี้เป็นบุคคลต้องห้ามมิให้ใช้สิทธิสมัครรับเลือกตั้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ิดยาเสพติดให้โทษ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ล้มละลายหรือเคยเป็นบุคคลล้มละลายทุจริต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ของหรือผู้ถือหุ้นในกิจการหนังสือพิมพ์หรือสื่อมวลชนใดๆ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คลผู้มีลักษณะต้องห้ามมิให้ใช้สิทธิเลือกตั้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9 (1)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ถูกระงับการใช้สิทธิสมัครรับเลือกตั้งเป็นการชั่วคราวหรือถูกเพิกถอนสิทธิสมัครรับเลือกตั้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ิพากษาให้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ุกและถูกคุมขังอยู่โดยหมายของศาล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คยได้รับโทษ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ุกโดยได้พ้นโทษมายังไม่ถึงห้าปีนับถึงวันเลือกตั้ง เว้นแต่ในความผิดอันได้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ระม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วามผิดลหุโทษ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สั่งให้พ้นจากราชการ หน่วยงานของรัฐ หรือรัฐวิสาหกิจเพราะทุจริตต่อหน้าที่หรือถือว่า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หรือประพฤติมิชอบในวงราช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คยต้อ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ิพากษาหรือ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ของศาลอันถึงที่สุดให้ทรัพย์สินตกเป็นของแผ่นดินเพราะร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ยผิดปกติ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เคยต้อ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ิพากษาอันถึงที่สุดให้ลงโทษ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ุกเพราะกระท</w:t>
      </w:r>
      <w:r>
        <w:rPr>
          <w:rFonts w:ascii="TH SarabunIT๙" w:hAnsi="TH SarabunIT๙" w:cs="TH SarabunIT๙"/>
          <w:sz w:val="32"/>
          <w:sz w:val="32"/>
          <w:szCs w:val="32"/>
        </w:rPr>
        <w:t>ำความ</w:t>
      </w:r>
      <w:r>
        <w:rPr>
          <w:rFonts w:ascii="TH SarabunIT๙" w:hAnsi="TH SarabunIT๙" w:cs="TH SarabunIT๙"/>
          <w:sz w:val="32"/>
          <w:sz w:val="32"/>
          <w:szCs w:val="32"/>
        </w:rPr>
        <w:t>ผิด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ว่าด้วยการป้องกั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การทุจริต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คยต้อ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ิพากษาอันถึงที่สุดว่า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ต่อ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น้าที่ราชการหรือต่อตำแหน่งหน้าที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ยุติธรรม หรือ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ตามกฎหมายว่าด้วยความผิดของพนักงานในองค์การหรือหน่วยงานของรัฐ หรือความผิดเกี่ยวกับทรัพย์ที่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ดยทุจริตตามประมวลกฎหมายอาญา ความผิดตามกฎหมายว่าด้วย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ู้ยืมเงินที่เป็นการฉ้อโกงประชาชน กฎหมายว่าด้วยยาเสพติดในความผิดฐานเป็นผู้ผลิต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ข้า ส่งออก หรือผู้ค้า กฎหมายว่าด้วยการพนันในความผิดฐานเป็นเจ้ามือหรือเจ้า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 กฎหมายว่าด้วยการป้องกันและปราบปรามการค้ามนุษย์ หรือกฎหมายว่าด้วยการป้องกันและปราบปรามการฟอกเงินในความผิดฐานฟอกเงิ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คยต้อ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ิพากษาอันถึงที่สุดว่า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อันเป็นการทุจริตในการเลือกตั้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้าราชการซึ่งมี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รือเงินเดือ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มาชิกสภาผู้แทนราษฎร สมาชิกวุฒิสภา สมาชิกสภาท้องถิ่น หรือผู้บริหารท้องถิ่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นักงานหรือลูกจ้างของหน่วยราชการ หน่วยงานของรัฐ รัฐวิสาหกิจ หรือราชการส่วนท้องถิ่น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เป็นเจ้าหน้าที่อื่นของรัฐ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ุลาการศาลรัฐธรรมนูญ หรือผู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ในองค์กรอิสระ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ต้องห้ามมิให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ทางการเมือ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คยพ้นจาก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เพราะศาลฎีกาหรือศาลฎีกาแผนกคดีอาญาของผู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ทางการเมือ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ิพากษาว่าเป็นผู้มีพฤติการณ์ร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ยผิดปกติ หรือ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ฐานทุจริตต่อหน้าที่หรือจงใจปฏิบัติหน้าที่หรือใช้</w:t>
      </w:r>
      <w:r>
        <w:rPr>
          <w:rFonts w:ascii="TH SarabunIT๙" w:hAnsi="TH SarabunIT๙" w:cs="TH SarabunIT๙"/>
          <w:sz w:val="32"/>
          <w:sz w:val="32"/>
          <w:szCs w:val="32"/>
        </w:rPr>
        <w:t>อำ</w:t>
      </w:r>
      <w:r>
        <w:rPr>
          <w:rFonts w:ascii="TH SarabunIT๙" w:hAnsi="TH SarabunIT๙" w:cs="TH SarabunIT๙"/>
          <w:sz w:val="32"/>
          <w:sz w:val="32"/>
          <w:szCs w:val="32"/>
        </w:rPr>
        <w:t>นาจขัดต่อบทบัญญัติแห่งรัฐธรรมนูญหรือกฎหมาย หรือฝ่าฝืนหรือไม่ปฏิบัติตามมาตรฐานทางจริยธรรมอย่างร้ายแร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ิพากษาถึงที่สุดว่า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ตามพระราชบัญญัตินี้ ไม่ว่าจะได้รับโทษหรือไม่ โดย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พ้นโทษ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ต้อ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ิพากษามายังไม่ถึงห้าปีนับถึงวันเลือกตั้ง แล้วแต่กรณี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ถอดถอนออกจาก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สมาชิกสภาผู้แทนราษฎร สมาชิกวุฒิ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 หรือ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ตามบทบัญญัติของรัฐธรรมนูญแห่งราชอาณาจักรไทย หรือกฎหมายว่าด้วยการลงคะแนนเสียงเพื่อถอดถอนสมาชิกสภาท้องถิ่นหรือผู้บริหารท้องถิ่น แล้วแต่กรณี มายังไม่ถึงห้าปีนับถึงวันเลือกตั้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ถูก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ดสิทธิสมัครรับเลือกตั้งเป็นสมาชิกสภาท้องถิ่นหรือผู้บริหารท้องถิ่น ตามมาตรา ๔๒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ตามกฎหมายประกอบรัฐธรรมนูญว่าด้วยการเลือกตั้งสมาชิกสภาผู้แทนราษฎ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เพิกถอนสิทธิเลือกตั้งและยังไม่พ้นห้าปีนับแต่วันที่พ้นจากการถูกเพิกถอนสิทธิเลือกตั้งจนถึ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เลือกตั้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สมัครรับเลือกตั้งเป็นสมาชิกสภาผู้แทนราษฎรหรือรับเลือกเป็นสมาชิกวุฒิ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สมัค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ลือกตั้งเป็นสมาชิกสภาท้องถิ่นหรือผู้บริหารท้องถิ่นขององค์กรปกครองส่วนท้องถิ่นเดียวกันหรือองค์กรปกครองส่วนท้องถิ่นอื่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คยพ้นจาก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ใดๆ ในองค์กรปกครองส่วนท้องถิ่น เพราะเหตุมีส่วนได้เสียไม่ว่าโดยทางตรงหรือทางอ้อมในสัญญาหรือกิจการที่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หรือให้แก่องค์กรปกครองส่วนท้องถิ่นนั้น หรือมี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ได้เสียไม่ว่าโดยทางตรงหรือทางอ้อมในสัญญาหรือกิจการที่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หรือจะ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หรือให้แก่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อื่น โดยมีพฤติการณ์แสดงให้เห็นว่าเป็นการต่างตอบแทนหรือเอื้อประโยชน์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นระหว่างกัน และยังไม่พ้นห้าปีนับแต่วันที่พ้นจาก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จนถึงวันเลือกตั้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สั่งให้พ้นจาก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ใดๆ ในองค์กรปกครองส่วนท้องถิ่นเพราะจงใจไม่ปฏิบัติตามกฎหมาย กฎ ระเบียบของทางราชการ หรือมติคณะรัฐมนตรี อันเป็นเหตุให้เสียหายแก่ราชการอย่างร้ายแ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ยังไม่พ้นห้าปีนับแต่วันที่พ้นจาก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จนถึงวันเลือกตั้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สั่งให้พ้นจาก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ใดๆ ในองค์กรปกครองส่วนท้องถิ่นเพราะทอดทิ้งหรือละเลยไม่ปฏิบัติ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น้าที่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 หรือปฏิบัติการไม่ชอบด้วยหน้าที่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 หรือประพฤติตนฝ่าฝืนต่อความสงบเรียบร้อย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</w:t>
      </w:r>
      <w:r>
        <w:rPr>
          <w:rFonts w:ascii="TH SarabunIT๙" w:hAnsi="TH SarabunIT๙" w:cs="TH SarabunIT๙"/>
          <w:sz w:val="32"/>
          <w:sz w:val="32"/>
          <w:szCs w:val="32"/>
        </w:rPr>
        <w:t>ภาพของประชาชน หรือมีความประพฤติในทางที่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ซึ่งความเสื่อมเสียแก่ศักดิ์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 หรือ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่องค์กรปกครองส่วนท้องถิ่น หรือแก่ราชการ และยังไม่พ้นห้าปีนับแต่วันที่พ้นจาก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จนถึงวันเลือกตั้ง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อื่นตามที่กฎหมายว่าด้วยการจัดตั้งองค์กรปกครองส่วนท้องถิ่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Normal"/>
        <w:spacing w:lineRule="auto" w:line="3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center"/>
      <w:outlineLvl w:val="0"/>
    </w:pPr>
    <w:rPr>
      <w:rFonts w:ascii="AngsanaUPC" w:hAnsi="AngsanaUPC" w:eastAsia="Cordia New" w:cs="AngsanaUPC"/>
      <w:sz w:val="72"/>
      <w:szCs w:val="7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Cordia New" w:cs="Cordia New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Angsana New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 New" w:hAnsi="Cordia New" w:eastAsia="Times New Roman" w:cs="Cord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TH SarabunIT๙" w:hAnsi="TH SarabunIT๙" w:eastAsia="Times New Roman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72"/>
      <w:szCs w:val="72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ชื่อเรื่องรอง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AngsanaUPC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0" w:after="15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6:00Z</dcterms:created>
  <dc:creator>HP</dc:creator>
  <dc:description/>
  <cp:keywords/>
  <dc:language>en-US</dc:language>
  <cp:lastModifiedBy>LADY koi</cp:lastModifiedBy>
  <cp:lastPrinted>2021-02-19T12:37:00Z</cp:lastPrinted>
  <dcterms:modified xsi:type="dcterms:W3CDTF">2021-10-08T06:46:00Z</dcterms:modified>
  <cp:revision>2</cp:revision>
  <dc:subject/>
  <dc:title>คำสั่งศูนย์ประสานงานการเลือกตั้งเทศบาลเมืองเพชรบุรี</dc:title>
</cp:coreProperties>
</file>